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24-0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2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Ашрапова П.И.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шрапова Пайрава Илёс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шрапов Пайрав Илёс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5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3529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6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шрапов Пайрав Илёс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Лангепас ул. *, 04.02.2025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шрапов Пайрав Илёс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шрапов Пайрав Илёс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67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35299 от 25.11.2024, вступившим в законную силу </w:t>
      </w:r>
      <w:r>
        <w:rPr>
          <w:iCs/>
          <w:sz w:val="26"/>
          <w:szCs w:val="26"/>
        </w:rPr>
        <w:t>06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шрапов Пайрав Илё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обязательных работ. </w:t>
      </w:r>
      <w:r>
        <w:rPr>
          <w:color w:val="000000"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знать Ашрапова Пайрава Илёс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назначить ему наказание в виде 20 часов обязательных работ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язать начальника отделения судебных приставов по г. Лангепасу в обязательном порядке по отбытии </w:t>
      </w:r>
      <w:r>
        <w:rPr>
          <w:iCs/>
          <w:color w:val="000000"/>
          <w:sz w:val="26"/>
          <w:szCs w:val="26"/>
        </w:rPr>
        <w:t xml:space="preserve">Ашраповым П.И.. </w:t>
      </w:r>
      <w:r>
        <w:rPr>
          <w:color w:val="000000"/>
          <w:sz w:val="26"/>
          <w:szCs w:val="26"/>
        </w:rPr>
        <w:t>административного наказания в виде обязательных работ, направить в адрес мирового судьи судебного участка № 1 Лангепасского судебного района ХМАО - Югры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 путем подачи жалобы через мирового судью судебного участка № 1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>В.С. Дорошенко</w:t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